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ا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َ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ب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ي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ني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ُ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ع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ه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ِّ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ِ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اؤ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س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ِلاق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َك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قدِي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َش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ص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تَوع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ْ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لِ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َ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وار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خّ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َ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َلْنَبْدَأ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9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35"/>
          <w:szCs w:val="35"/>
        </w:rPr>
      </w:pPr>
      <w:r>
        <w:rPr>
          <w:rFonts w:cs="Traditional Arabic"/>
          <w:b/>
          <w:bCs/>
          <w:i/>
          <w:iCs/>
          <w:sz w:val="35"/>
          <w:szCs w:val="35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ِصَّتِ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عَ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جابِ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i/>
          <w:i/>
          <w:iCs/>
          <w:sz w:val="35"/>
          <w:sz w:val="35"/>
          <w:szCs w:val="35"/>
          <w:rtl w:val="true"/>
        </w:rPr>
        <w:t>احتفالُ</w:t>
      </w:r>
      <w:r>
        <w:rPr>
          <w:b/>
          <w:b/>
          <w:bCs/>
          <w:i/>
          <w:i/>
          <w:i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5"/>
          <w:sz w:val="35"/>
          <w:szCs w:val="35"/>
          <w:rtl w:val="true"/>
        </w:rPr>
        <w:t>التكليفِ</w:t>
      </w:r>
      <w:r>
        <w:rPr>
          <w:rFonts w:cs="Traditional Arabic"/>
          <w:b/>
          <w:bCs/>
          <w:i/>
          <w:i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cs="Traditional Arabic"/>
          <w:b/>
          <w:b/>
          <w:bCs/>
          <w:i/>
          <w:i/>
          <w:iCs/>
          <w:sz w:val="35"/>
          <w:szCs w:val="35"/>
          <w:u w:val="single"/>
        </w:rPr>
      </w:pP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ام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لغ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مُر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َع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تُق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رس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كلف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َّوا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لغ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يحضُ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ه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علمات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زدا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وا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تُق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رح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ناسب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لق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ت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أ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َّدري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صّ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ا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ه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ثي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َّ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غ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سيق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ادئ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ناشي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نس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َجلِس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ا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صَّص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دا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إعل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مائ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حتفاء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زي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دا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ْهِنَّ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لي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ي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ط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وص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هدِّئ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َق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ل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قتر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ع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حتفالِ؟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ث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حظ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سم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َّو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ا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ؤول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رِّ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رح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يد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ُ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rFonts w:cs="Traditional Arabic"/>
          <w:sz w:val="35"/>
          <w:szCs w:val="35"/>
          <w:rtl w:val="true"/>
        </w:rPr>
        <w:t>...</w:t>
      </w:r>
      <w:r>
        <w:rPr>
          <w:rFonts w:cs="Traditional Arabic"/>
          <w:sz w:val="35"/>
          <w:sz w:val="35"/>
          <w:szCs w:val="35"/>
          <w:rtl w:val="true"/>
        </w:rPr>
        <w:t>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ع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تلئ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ضو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ضْ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ّ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عريًّ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بن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نْتَظ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ر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علِ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رِّفةُ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ظ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طل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ك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فاتِ</w:t>
      </w:r>
      <w:r>
        <w:rPr>
          <w:rFonts w:cs="Traditional Arabic"/>
          <w:sz w:val="35"/>
          <w:szCs w:val="35"/>
          <w:rtl w:val="true"/>
        </w:rPr>
        <w:t xml:space="preserve">". </w:t>
      </w:r>
      <w:r>
        <w:rPr>
          <w:rFonts w:cs="Traditional Arabic"/>
          <w:sz w:val="35"/>
          <w:sz w:val="35"/>
          <w:szCs w:val="35"/>
          <w:rtl w:val="true"/>
        </w:rPr>
        <w:t>تُطِ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أسِهَ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علُ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لو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آ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بدأ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َّصفيق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ض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ب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حتِه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در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ف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ُلُ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قَظَةٍ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احظ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َفْس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س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طيرُ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تَ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ه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ُّجوم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ل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َّحظات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تجل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ان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صَّص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بدأ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عل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ماء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ه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لبُه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قان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صِل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ر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م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وات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دَ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عةِ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Traditional Arabic"/>
          <w:sz w:val="35"/>
          <w:sz w:val="35"/>
          <w:szCs w:val="35"/>
          <w:rtl w:val="true"/>
        </w:rPr>
        <w:t>الأخ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َّف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َلِ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هدا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خطِ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ظ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سم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و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شك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عم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انته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فل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خر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ه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عةِ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حتفال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لع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قيَ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ي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خذ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و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ِّذكارية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ق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قترب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اف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ع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دأ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ألْ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فَع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؟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فترواح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جاب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ْ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يمان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َقَن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ْ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ُ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ِن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َحمِي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ْ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َر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امِرَه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و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غَط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ُ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َتَحجَّبي؟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حداهُنّ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كل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َّب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ل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رادَتي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شجَّعو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بسِ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لث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نبَّهتْ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هل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انِعُو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ابع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ض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تشوَّ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حظ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5"/>
          <w:sz w:val="35"/>
          <w:szCs w:val="35"/>
          <w:rtl w:val="true"/>
        </w:rPr>
        <w:t>و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زَمَتْ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؟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زامي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حجَّب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جلِ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كلف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د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دي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س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ن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عجبَت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ِلْمُحجَّ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يم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ترام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ِي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َمسِّك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ذلك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س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ْ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أجاب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موع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لبِسْن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ائ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صاعد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كَّأ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جاب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فهم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توسَّعَ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موع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وصَ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نت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ألت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حدا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ذكُ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م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؟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ف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عن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غطِّي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أ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خِما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ستُ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.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ذك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ج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ظه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ِين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لث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مّ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فَظ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المه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بَد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ر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َط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ظه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زعجَت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بر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خشيَ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تُ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ؤذي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* * * * * * * * * 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آية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جابِ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ب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ي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حض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ِّ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ُصاص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ف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رأ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َبت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عتبر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رِف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حَجَّبْنَ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فَظ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جابا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يم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رتباط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فِي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و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يج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غوطاتٍ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 w:val="35"/>
          <w:szCs w:val="35"/>
          <w:rtl w:val="true"/>
        </w:rPr>
        <w:t>عائل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درسيةٍ</w:t>
      </w:r>
      <w:r>
        <w:rPr>
          <w:rFonts w:cs="Traditional Arabic"/>
          <w:sz w:val="35"/>
          <w:szCs w:val="35"/>
          <w:rtl w:val="true"/>
        </w:rPr>
        <w:t>!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ال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أخصِّص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حديث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ا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زعِج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فظ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حد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غوط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ئليةٍ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درس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َكْف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ر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قيق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َد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ابَ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زعج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أت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بدائ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ناع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حديث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يم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سب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التز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هري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ساسيّ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دِ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َّا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فَظ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ُقط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لبي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ُحصِّ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فُسَن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ُجي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حم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رُك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ين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ضَّحّ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Cs w:val="32"/>
          <w:rtl w:val="true"/>
        </w:rPr>
        <w:t>وَنَزَّلْنَا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عَلَيْكَ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ْكِتَابَ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تِبْيَاناً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لِكُلِّ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شَيْءٍ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َهُدًى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َرَحْمَةً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َبُشْرَى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لِلْمُسْلِمِينَ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  <w:rtl w:val="true"/>
        </w:rPr>
        <w:t>(</w:t>
      </w:r>
      <w:r>
        <w:rPr>
          <w:rFonts w:cs="Traditional Arabic"/>
          <w:color w:val="FF0000"/>
          <w:sz w:val="35"/>
          <w:szCs w:val="35"/>
          <w:vertAlign w:val="superscript"/>
        </w:rPr>
        <w:t>1</w:t>
      </w:r>
      <w:r>
        <w:rPr>
          <w:rFonts w:cs="Traditional Arabic"/>
          <w:color w:val="FF0000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سأكت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َّو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حز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59</w:t>
      </w:r>
      <w:r>
        <w:rPr>
          <w:rFonts w:cs="Traditional Arabic"/>
          <w:sz w:val="35"/>
          <w:szCs w:val="35"/>
          <w:rtl w:val="true"/>
        </w:rPr>
        <w:t xml:space="preserve"> :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5"/>
          <w:szCs w:val="35"/>
          <w:rtl w:val="true"/>
        </w:rPr>
        <w:t>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أَزْوَاج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بَنَا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َلاَبِيب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رَحِيماً</w:t>
      </w:r>
      <w:r>
        <w:rPr>
          <w:rFonts w:cs="Traditional Arabic"/>
          <w:sz w:val="35"/>
          <w:szCs w:val="35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bidi w:val="1"/>
        <w:ind w:left="2448" w:right="0" w:hanging="2416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خط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طل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نبيّ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: "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DecoType Thuluth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ُخب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</w:p>
    <w:p>
      <w:pPr>
        <w:pStyle w:val="Normal"/>
        <w:tabs>
          <w:tab w:val="clear" w:pos="720"/>
          <w:tab w:val="left" w:pos="392" w:leader="none"/>
        </w:tabs>
        <w:bidi w:val="1"/>
        <w:ind w:left="32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ل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ولِهِ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" w:leader="none"/>
        </w:tabs>
        <w:bidi w:val="1"/>
        <w:ind w:left="2448" w:right="0" w:hanging="2416"/>
        <w:jc w:val="left"/>
        <w:rPr>
          <w:rFonts w:cs="Traditional Arabic"/>
          <w:sz w:val="35"/>
          <w:szCs w:val="35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أَزْوَاج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بَنَا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صود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وج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ّ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</w:p>
    <w:p>
      <w:pPr>
        <w:pStyle w:val="Normal"/>
        <w:bidi w:val="1"/>
        <w:ind w:left="32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بن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ّ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م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ّ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غ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bidi w:val="1"/>
        <w:ind w:left="32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جلابي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لبابٍ،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هو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ثوب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شتمل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رأ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غطّ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ميع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دنِها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2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ثوب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سعٌ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َلوي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رأ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رأسِ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تُبق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ه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ُرسِلُه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صدرِها</w:t>
      </w:r>
      <w:r>
        <w:rPr>
          <w:rFonts w:cs="Traditional Arabic"/>
          <w:sz w:val="35"/>
          <w:szCs w:val="35"/>
          <w:rtl w:val="true"/>
        </w:rPr>
        <w:t>"(</w:t>
      </w:r>
      <w:r>
        <w:rPr>
          <w:rFonts w:cs="Traditional Arabic"/>
          <w:sz w:val="35"/>
          <w:szCs w:val="35"/>
        </w:rPr>
        <w:t>A</w:t>
      </w:r>
      <w:r>
        <w:rPr>
          <w:rFonts w:cs="Traditional Arabic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  <w:tab w:val="left" w:pos="272" w:leader="none"/>
        </w:tabs>
        <w:bidi w:val="1"/>
        <w:ind w:left="152" w:right="0" w:hanging="120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DecoType Thuluth"/>
          <w:sz w:val="23"/>
          <w:szCs w:val="23"/>
          <w:rtl w:val="true"/>
        </w:rPr>
        <w:t>"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َلاَبِيبِهِنَّ</w:t>
      </w:r>
      <w:r>
        <w:rPr>
          <w:rFonts w:cs="DecoType Thuluth"/>
          <w:sz w:val="23"/>
          <w:szCs w:val="23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يُقرِّ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و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ريق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غط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د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تُ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أ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د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</w:tabs>
        <w:bidi w:val="1"/>
        <w:ind w:left="272" w:right="0" w:hanging="240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rFonts w:cs="DecoType Thuluth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بالحد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د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رَف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لا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ذِي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س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َّعرُّ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َت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ُ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خص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لتزم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نَ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ما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  <w:tab w:val="left" w:pos="152" w:leader="none"/>
          <w:tab w:val="left" w:pos="272" w:leader="none"/>
        </w:tabs>
        <w:bidi w:val="1"/>
        <w:ind w:left="152" w:right="0" w:hanging="120"/>
        <w:jc w:val="left"/>
        <w:rPr>
          <w:rFonts w:cs="Traditional Arabic"/>
          <w:sz w:val="35"/>
          <w:szCs w:val="35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رَحِيماً</w:t>
      </w:r>
      <w:r>
        <w:rPr>
          <w:rFonts w:cs="DecoType Thuluth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غف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طأَت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َقيَّ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فتر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م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عال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غف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ذن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نبُ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ّ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وب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طاع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وا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هوَ</w:t>
      </w:r>
    </w:p>
    <w:p>
      <w:pPr>
        <w:pStyle w:val="Normal"/>
        <w:tabs>
          <w:tab w:val="clear" w:pos="720"/>
          <w:tab w:val="left" w:pos="152" w:leader="none"/>
          <w:tab w:val="left" w:pos="272" w:leader="none"/>
        </w:tabs>
        <w:bidi w:val="1"/>
        <w:ind w:left="32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رحيم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ط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َت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رِيح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طمئِ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آخر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272" w:leader="none"/>
        </w:tabs>
        <w:bidi w:val="1"/>
        <w:ind w:left="32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sz w:val="35"/>
          <w:sz w:val="35"/>
          <w:szCs w:val="35"/>
          <w:rtl w:val="true"/>
        </w:rPr>
        <w:t>إ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زو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س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علَّا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ُمِّيِّ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خرُج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صلِّي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َلْ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يل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رج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ا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غر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ش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ع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ب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ِ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ؤذون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تعرَّضُ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هُنَّ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تحرش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هنَّ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ز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ة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3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سأكت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دا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تحفَظ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سير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تكوِّ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رف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قيق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أُفس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تب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أك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يعاب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رف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عطَ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ا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الت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ِ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ط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ُ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م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تعد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فظ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ت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سيرِهم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جاب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د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ك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فهم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لاحظ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جابةِ</w:t>
      </w:r>
      <w:r>
        <w:rPr>
          <w:sz w:val="35"/>
          <w:sz w:val="35"/>
          <w:szCs w:val="35"/>
          <w:rtl w:val="true"/>
        </w:rPr>
        <w:t xml:space="preserve">                     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ت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يعاب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حك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شكل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ظ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آي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رور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خُذ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ص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ِفظ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ف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دم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شوق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ع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أل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بوع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غ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هل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جَّب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قتنِعَ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نقُصُ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ه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و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رت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فا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مان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ثق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ط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ط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ضافي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اجج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دلي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غي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زيمت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ل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ض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نكت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دا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بو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* * * * * * * * * * * * * *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نّ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كليفِ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عاد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ز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اغب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ط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أخو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مس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لث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ه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ميس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مَّ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قاء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ل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م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ذه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مح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تصل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تواعَد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ذهَ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تصل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صديق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قنعتْ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ض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يقت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يمت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ه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ظرهِمِ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تلف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التق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ربع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ذهَ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تمَع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هتم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سلو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عبي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سلا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لا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س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ام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د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ضور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بدأ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غاد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غراض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دا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غادر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قترب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طلب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ما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زميلا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ر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ص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واف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لب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لَّق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سألَتْه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b/>
          <w:bCs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ك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بُ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س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س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؟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لتز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س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ق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اجبا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تز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ب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ا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َنته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رَّم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ل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حر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ذ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و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ل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ذ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ل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رَّمات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مسأ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تص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عتب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صِّ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ؤد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ات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ُحا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صِّ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ُحا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نَجح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ثا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ؤا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اندفعَت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سن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تسأَل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ز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غيرةً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عب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؟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تلب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ع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ز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وامره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إ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ؤمن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قت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ق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ا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صلحَت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ل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لُ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ل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مُرْ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يء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اح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صلحتُ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صل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دا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ِه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مكان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جتياز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ح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ح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يد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جاح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ف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كا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تل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ق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اس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حل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مُّ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ؤولي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ؤوف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باد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اب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يزِ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إ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4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تكلي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سجِ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م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ادقُ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:"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لَّف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له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عباد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وق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طيقو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َّ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ائ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كل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ومِ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rFonts w:cs="Traditional Arabic"/>
          <w:b/>
          <w:bCs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نَّ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لفهُ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صيام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هر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ن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ه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طيقو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كثر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ذلك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5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زيز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ف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در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ك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رف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ِ؟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ُ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مبتسماً</w:t>
      </w:r>
      <w:r>
        <w:rPr>
          <w:rFonts w:cs="Traditional Arabic"/>
          <w:sz w:val="35"/>
          <w:szCs w:val="35"/>
          <w:rtl w:val="true"/>
        </w:rPr>
        <w:t xml:space="preserve">): </w:t>
      </w:r>
      <w:r>
        <w:rPr>
          <w:rFonts w:cs="Traditional Arabic"/>
          <w:sz w:val="35"/>
          <w:sz w:val="35"/>
          <w:szCs w:val="35"/>
          <w:rtl w:val="true"/>
        </w:rPr>
        <w:t>طبع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صوص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مام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ادقُ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>)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حدّ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لوغ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رأ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سع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ينٍ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6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مام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اقر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اب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عاق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ُحا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ما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عا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كلَّفةٍ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سع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ينٍ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ذهب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ن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يُتمُ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دُفع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لي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لُها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جاز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مرُ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يع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لشراءِ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أقُيمَت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ي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حدود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َّامةُ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أُخذ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بها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7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س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م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قو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م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لَّف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سؤول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خ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تصر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رادت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ؤخ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و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ْ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دس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م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مُ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ربع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هر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ب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ب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ه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ا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خر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ْ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جر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يلاد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ه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؟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تقو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تدا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د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و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مسيّ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ح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ي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ر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م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مس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65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ضيف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ميلادية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نسب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يل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ِّ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يح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كبدا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أريخِه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أ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و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تم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و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مريّ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ح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هر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د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طل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هر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ه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مري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29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</w:rPr>
        <w:t>30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جمو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مر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354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ريب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ضيف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هجرية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نسب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ج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ٍ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كبدا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أريخِه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بناء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د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نقُص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مر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مس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ق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Cs w:val="35"/>
        </w:rPr>
        <w:t>9</w:t>
      </w:r>
      <w:r>
        <w:rPr>
          <w:rFonts w:cs="Traditional Arabic"/>
          <w:sz w:val="35"/>
          <w:szCs w:val="35"/>
          <w:rtl w:val="true"/>
        </w:rPr>
        <w:t>×</w:t>
      </w:r>
      <w:r>
        <w:rPr>
          <w:rFonts w:cs="Traditional Arabic"/>
          <w:sz w:val="35"/>
          <w:szCs w:val="35"/>
        </w:rPr>
        <w:t>11</w:t>
      </w:r>
      <w:r>
        <w:rPr>
          <w:rFonts w:cs="Traditional Arabic"/>
          <w:sz w:val="35"/>
          <w:szCs w:val="35"/>
          <w:rtl w:val="true"/>
        </w:rPr>
        <w:t>=</w:t>
      </w:r>
      <w:r>
        <w:rPr>
          <w:rFonts w:cs="Traditional Arabic"/>
          <w:sz w:val="35"/>
          <w:szCs w:val="35"/>
        </w:rPr>
        <w:t>99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لاث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ه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ِسع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ام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مري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د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ان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ثمان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ه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ص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ه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ريب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خر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د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ق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فو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يمٌ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ض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لواتَ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صومَ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د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لا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دَّد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استغف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لغ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ث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مح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ن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سقِ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ا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ضاؤ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سن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ولان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ؤمن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دي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حجَّ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ب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م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مُر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اضج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؟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يئ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َ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عتق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و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س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عتق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ك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ك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نا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صبر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بُر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َّبِي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ِّغ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نقش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َجَ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ع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ختا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بو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اعِد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درُّ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يم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ي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تا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مط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لوكي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ادي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لاقي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سهِّ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بُ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ُوهُ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الصلا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ه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بناء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بعٍ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8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ب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لَّفِ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ويدِهِ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ب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ألوف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هِم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ه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تا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مط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يَّ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غير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صب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بيَّ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م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ٍ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غيِّ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عتاد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مط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يَّ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صب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غي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عب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ين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:"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إن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لب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حدث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الأرض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خال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لقي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يء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َبِلَتهُ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ق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مح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بت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مح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ليةٌ</w:t>
      </w:r>
      <w:r>
        <w:rPr>
          <w:rFonts w:cs="Traditional Arabic"/>
          <w:sz w:val="35"/>
          <w:szCs w:val="35"/>
          <w:rtl w:val="true"/>
        </w:rPr>
        <w:t xml:space="preserve">, </w:t>
      </w:r>
      <w:r>
        <w:rPr>
          <w:rFonts w:cs="Traditional Arabic"/>
          <w:sz w:val="35"/>
          <w:sz w:val="35"/>
          <w:szCs w:val="35"/>
          <w:rtl w:val="true"/>
        </w:rPr>
        <w:t>أ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زروع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ست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زرَ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زر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ذه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ملؤ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تلئ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خطيئة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كَّز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ينَ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رب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غ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بن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ن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>)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إنَّ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لب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حدث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الأرض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خاليةِ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ُلقي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يء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َبِلَتهُ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بادرتُك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الأدبِ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ب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قس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لبُك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يشتغِل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ُبُّك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  <w:rtl w:val="true"/>
        </w:rPr>
        <w:t>(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9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قسو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ل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شأ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هتم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طا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بتع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باد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و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و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نحرا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دخ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اك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رَّم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قل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سُ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راكم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طئ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م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شتغ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ُّبِّ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أي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قلِ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بأفكا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حرف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وَّش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َد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مارس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طئ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ع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غيِّ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ر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وي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م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عل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عال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يح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غ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رسَّخ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ذهان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قولن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رِض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كا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طئ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طع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جهَت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فضن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ج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ض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الح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عي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نا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رك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تغرِّب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لفا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سائ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ع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عايات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و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ائل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صرَ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ف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ُكلِّ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لا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ولارات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تقد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ضع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غري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لو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شك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ث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كارهِ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علِّمون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يل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سد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ظلوم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ساد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برَّر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راز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ص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بيعي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فتا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ك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اول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راز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ضي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قوت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قوص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ض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يم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خلُّف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َم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سل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ؤث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قل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فكي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ُث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فكا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طئ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تأث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هت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هيئَت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ايَتِك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غ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شوِّش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هن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ق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دث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براء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بح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ب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د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واك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ص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طوُّ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ِ؟</w:t>
      </w:r>
      <w:r>
        <w:rPr>
          <w:rFonts w:cs="Traditional Arabic"/>
          <w:sz w:val="35"/>
          <w:szCs w:val="35"/>
          <w:rtl w:val="true"/>
        </w:rPr>
        <w:t>..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اضج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نقاشُ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لي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ي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سم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يار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ار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نو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ك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ل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كِّ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هز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سئِلَتِك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غادرَ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حدَّث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اش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اعَد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را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ي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استما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ستفاد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د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ر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يقي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غ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قاش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جلس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س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ستقبل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ؤا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وي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حدَّثَ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ث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رو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ُم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جِّع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ت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رو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ا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تلِك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قناع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جاب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ِلَتِه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ع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ظ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بير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َّن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م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جَّعَ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جما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ع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أحك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هَّ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ري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َّهدةً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در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كم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يم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عرَّ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قَّ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حك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يِّب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ؤمن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اس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ع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خت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بن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رس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سلامي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لأ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اغ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طِ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لأ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طو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ساعد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* * * * * * * * * * * * * * * 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قاء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بناتِ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ثلاثِ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َّ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رَ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صح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ر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لمصادفةِ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ش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ريب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ع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لاث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لِ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باد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يث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ه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لا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لوسِ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دَّث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حتف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اف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ر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ق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التْ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غ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ٍ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س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ذل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كنّ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أ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لَ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غيرةٌ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لَّف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َجاوُز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س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متعصِّب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لُغ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ن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وغ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تبط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عُمُ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س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>.</w:t>
      </w:r>
      <w:r>
        <w:rPr>
          <w:rFonts w:cs="Traditional Arabic"/>
          <w:sz w:val="35"/>
          <w:sz w:val="35"/>
          <w:szCs w:val="35"/>
          <w:rtl w:val="true"/>
        </w:rPr>
        <w:t>ُ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ب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ر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يد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سأ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حدا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اء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طل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أل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ب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اك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</w:t>
      </w:r>
      <w:r>
        <w:rPr>
          <w:rFonts w:cs="Traditional Arabic"/>
          <w:sz w:val="35"/>
          <w:sz w:val="35"/>
          <w:szCs w:val="35"/>
          <w:rtl w:val="true"/>
        </w:rPr>
        <w:t>م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ن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ترِق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فو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يم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ذل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طيع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غفِ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أيُ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ي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َ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ؤمِ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نَعُ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cs="Traditional Arabic"/>
          <w:sz w:val="35"/>
          <w:szCs w:val="35"/>
          <w:rtl w:val="true"/>
        </w:rPr>
        <w:t>!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ج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رسَتِ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ٍ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ي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رس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تز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بِس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طالِب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ب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ي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قبل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هدِّدُنِ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يش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ذ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َّم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اجب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يّ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وِّ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لس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أسا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ج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غيّ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ضوع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متعض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كن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اش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رات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اديث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نو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د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زل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ك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عَلََهُ؟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* * * * * * * * * * * * * * * * </w:t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ض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ِ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لع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د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تم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كرَّر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تعر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ه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اه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ف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سر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شوق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ل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مي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تعرَّ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ض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زميلاتِها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فظ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نا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ي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ح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ؤجِّ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ِظ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ه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ان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ه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ي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ميس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أ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سمي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ر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فرد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رو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هتم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الب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حض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ح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بير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َّقَ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و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ُت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ض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firstLine="360"/>
        <w:jc w:val="center"/>
        <w:outlineLvl w:val="0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بس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يم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Fonts w:cs="Traditional Arabic"/>
          <w:sz w:val="35"/>
          <w:sz w:val="35"/>
          <w:szCs w:val="35"/>
          <w:rtl w:val="true"/>
        </w:rPr>
        <w:t>وَقُ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ِّلْمُؤْمِنَ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غْضُض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بْصَار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يَحْفَظ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ُرُوج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ل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بْد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ِينَت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ل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َه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ْه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لْيَضْرِ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خُمُر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ُيُوب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ل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بْد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ِينَت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ل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بُعُول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بَائ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بَ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ُعُول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بْنَائ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بْنَ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ُعُول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خْوَان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خْوَان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خَوَا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ِسَائ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لَك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يْمَانُ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َّابِع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َيْ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وْل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ْإِرْب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ِّجَ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و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ِّفْ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َّذ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ظْهَر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َوْرَ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ِّسَ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ل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ضْرِ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أَرْجُل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يُعْل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خْف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ِين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تُوب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َّ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َمِيع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يُّه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ْمُؤْمِنُ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عَلَّك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فْلِحُون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Cs w:val="35"/>
          <w:rtl w:val="true"/>
        </w:rPr>
        <w:t xml:space="preserve"> (</w:t>
      </w:r>
      <w:r>
        <w:rPr>
          <w:rFonts w:cs="Traditional Arabic"/>
          <w:sz w:val="35"/>
          <w:sz w:val="35"/>
          <w:szCs w:val="35"/>
          <w:rtl w:val="true"/>
        </w:rPr>
        <w:t>الن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Cs w:val="35"/>
        </w:rPr>
        <w:t>31</w:t>
      </w:r>
      <w:r>
        <w:rPr>
          <w:rFonts w:cs="Traditional Arabic"/>
          <w:sz w:val="35"/>
          <w:szCs w:val="35"/>
          <w:rtl w:val="true"/>
        </w:rPr>
        <w:t xml:space="preserve"> )</w:t>
      </w:r>
      <w:r>
        <w:rPr>
          <w:rFonts w:cs="Traditional Arabic"/>
          <w:sz w:val="35"/>
          <w:sz w:val="35"/>
          <w:szCs w:val="35"/>
          <w:rtl w:val="true"/>
        </w:rPr>
        <w:t>صد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ظي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بدأ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حَ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" w:leader="none"/>
          <w:tab w:val="left" w:pos="272" w:leader="none"/>
        </w:tabs>
        <w:bidi w:val="1"/>
        <w:ind w:left="2448" w:right="0" w:hanging="2416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ض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غما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ع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ه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</w:tabs>
        <w:bidi w:val="1"/>
        <w:ind w:left="2448" w:right="0" w:hanging="2416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ظ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ور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left" w:pos="392" w:leader="none"/>
          <w:tab w:val="left" w:pos="1112" w:leader="none"/>
        </w:tabs>
        <w:bidi w:val="1"/>
        <w:ind w:left="152" w:right="0" w:hanging="120"/>
        <w:jc w:val="left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ِلْمُؤْم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غْضُض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بْصَار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يَحْفَظ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فُرُوجَهُنَّ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خط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بي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ؤم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وا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َّر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د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ض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تفصي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د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left" w:pos="152" w:leader="none"/>
          <w:tab w:val="left" w:pos="392" w:leader="none"/>
        </w:tabs>
        <w:bidi w:val="1"/>
        <w:ind w:left="2448" w:right="0" w:hanging="2416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الإبداءُ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إظها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ر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د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د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ض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دن</w:t>
      </w:r>
      <w:r>
        <w:rPr>
          <w:rFonts w:cs="Traditional Arabic"/>
          <w:color w:val="FF0000"/>
          <w:sz w:val="35"/>
          <w:szCs w:val="35"/>
          <w:vertAlign w:val="superscript"/>
        </w:rPr>
        <w:t>10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left" w:pos="392" w:leader="none"/>
        </w:tabs>
        <w:bidi w:val="1"/>
        <w:ind w:left="2448" w:right="0" w:hanging="2416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ه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وج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ان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ind w:left="152" w:right="0" w:hanging="136"/>
        <w:jc w:val="left"/>
        <w:rPr>
          <w:rFonts w:cs="Traditional Arabic"/>
          <w:sz w:val="35"/>
          <w:szCs w:val="35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زِينَت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إ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DecoType Thuluth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ظه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ض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د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كالرق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ض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لسل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ي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او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سا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لخال</w:t>
      </w:r>
      <w:r>
        <w:rPr>
          <w:rFonts w:cs="Traditional Arabic"/>
          <w:sz w:val="35"/>
          <w:szCs w:val="35"/>
          <w:rtl w:val="true"/>
        </w:rPr>
        <w:t>...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ثن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و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َّ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ـ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ه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سَّرت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واي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ind w:left="2448" w:right="0" w:hanging="2416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خُمُ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ِمار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غط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أ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أس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نسد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رِ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left" w:pos="392" w:leader="none"/>
        </w:tabs>
        <w:bidi w:val="1"/>
        <w:ind w:left="2448" w:right="0" w:hanging="2416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لجُيُو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َيْب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ر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جيو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دور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ind w:left="152" w:right="0" w:hanging="120"/>
        <w:jc w:val="left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ليضر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ِخُمُر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ُيُوبِهِنَّ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ِيلق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طرا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غط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أ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ور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ترن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rFonts w:cs="Traditional Arabic"/>
          <w:b/>
          <w:bCs/>
          <w:color w:val="FF0000"/>
          <w:sz w:val="35"/>
          <w:szCs w:val="35"/>
          <w:vertAlign w:val="superscript"/>
        </w:rPr>
        <w:t>11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كم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حَ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سح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لميذات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خاط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كون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نساء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ل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ؤمنات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حجَبْنَ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ج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غ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ت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ع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د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ت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هتمام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حرِص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ود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أ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هت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ص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ف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اطبت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تؤم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طاعت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نيَّ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فه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ن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لتز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سن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ض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ي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باب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احق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َظَراتِ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rFonts w:cs="Traditional Arabic"/>
          <w:sz w:val="35"/>
          <w:szCs w:val="35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غض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س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ب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بن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نساء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صر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دف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رام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ولِهِ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سِّ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س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ح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ب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ج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ق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هم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ال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َّ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ُ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ن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ص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َّ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ُختَصَ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عو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شم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نه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خصوص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جسد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دور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لز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ل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صل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شر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سن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ن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رتك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اص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ع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بَ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لاق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ل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تقامةٌ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ا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نا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ل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ُسْ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ُلُ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صِلَ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َّحِ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مان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زم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صَّ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غيّ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ظرت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كلِيفَ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يَّز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خلاق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ل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تقامة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فِي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جب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قيق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ان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اه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اط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اه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د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اط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اص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اه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اع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ق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اط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ا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رتَف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اب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اي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ُخر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مان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د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ضي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كل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حد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فض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لا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قوً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ق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د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قيقي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حجاب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قي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تقوى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3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فرد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اع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لميذ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ست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ض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يا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ض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رد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وايات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د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زيُّ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نب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ها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رار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ه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زين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ظاهرةُ</w:t>
      </w:r>
      <w:r>
        <w:rPr>
          <w:rFonts w:cs="Traditional Arabic"/>
          <w:b/>
          <w:bCs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كحل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لخاتمُ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4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تيج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ظِه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ض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ظه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زيينِهِِ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كيا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م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ا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هم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أ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ظهار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ِ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ج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ح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ِ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ذكر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س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ن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لنتاب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لميذ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نبيُّ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مقص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زوج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نبي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حام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خ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ِ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ثاله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ث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ابع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ستنتج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ظه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ستث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ُ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ظه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ه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شع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يد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هم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رو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ج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حرُ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و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طلق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كرَتْه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ث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واناً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لبعولت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أزواجِهِنّ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بائ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آب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ب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ولت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آب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زوا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ئ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ولت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زواج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خرى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خوان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ُخو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كو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اء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ان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خو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و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خوان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ُخوة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واته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ات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سائهن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نس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ات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حفُّظ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ف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ساد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رجال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َيْمَانُ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: </w:t>
      </w:r>
      <w:r>
        <w:rPr>
          <w:rFonts w:cs="Traditional Arabic"/>
          <w:sz w:val="35"/>
          <w:sz w:val="35"/>
          <w:szCs w:val="35"/>
          <w:rtl w:val="true"/>
        </w:rPr>
        <w:t>العب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ماء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وان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جو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ما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ِّجَ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: </w:t>
      </w:r>
      <w:r>
        <w:rPr>
          <w:rFonts w:cs="Traditional Arabic"/>
          <w:sz w:val="35"/>
          <w:sz w:val="35"/>
          <w:szCs w:val="35"/>
          <w:rtl w:val="true"/>
        </w:rPr>
        <w:t>الإرب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ج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ر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بع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عا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ج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ساء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590" w:right="0" w:hanging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5"/>
          <w:szCs w:val="35"/>
          <w:rtl w:val="true"/>
        </w:rPr>
        <w:t xml:space="preserve">":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طف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يز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ل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لوغ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انتَبِه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سألتين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نو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م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بائ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َواتِ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ه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طلَ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ف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المحارمِ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ر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و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ُ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طلق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الثاني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أجد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ثا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باء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ح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ُكِ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ب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خ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د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ن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ثا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ناء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طِب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ن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طب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ئِ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بن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ئه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  <w:tab w:val="left" w:pos="272" w:leader="none"/>
        </w:tabs>
        <w:bidi w:val="1"/>
        <w:ind w:left="152" w:right="0" w:hanging="120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ضْرِ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ِأَرْجُل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ِيُ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خْ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زِينَتِهِنّ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دِث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شي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وات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ضج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لَفْ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ِ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ُظه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تَ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دُ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د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و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لخ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شي</w:t>
      </w:r>
      <w:r>
        <w:rPr>
          <w:rFonts w:cs="Traditional Arabic"/>
          <w:sz w:val="35"/>
          <w:szCs w:val="35"/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bidi w:val="1"/>
        <w:ind w:left="32" w:right="0" w:hanging="16"/>
        <w:jc w:val="left"/>
        <w:rPr>
          <w:rFonts w:cs="Traditional Arabic"/>
          <w:sz w:val="35"/>
          <w:szCs w:val="35"/>
        </w:rPr>
      </w:pPr>
      <w:r>
        <w:rPr>
          <w:rFonts w:cs="DecoType Thuluth"/>
          <w:b/>
          <w:bCs/>
          <w:sz w:val="28"/>
          <w:szCs w:val="28"/>
          <w:rtl w:val="true"/>
        </w:rPr>
        <w:t xml:space="preserve">"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تُو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اريخ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عما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ئ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طأ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ص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َّ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د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اليف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اجبات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بَ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وب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ود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اص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غفر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ق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فكِّرَ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َلْ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اض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ِّر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مل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نفيذ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امر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رضات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علَّ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جَح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فُز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ضوانِ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نَّتِ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16" w:right="0" w:firstLine="704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لميذ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رَّم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ال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ماو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تتشاب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ال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ماو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و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يغ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حد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يغ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ي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ق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لوغ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ا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حرَّم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ضَّحَت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صَّلَت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ُنَّ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ف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أك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طاب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د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ال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ماو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رى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لميذ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خر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ع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التز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يج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يم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س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د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صي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ُحا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يام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فيدِ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تن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هميت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ا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حصين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ن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بي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ختيار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سلوك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يَّ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تبِ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ناع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بس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بس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لَّف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ا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مان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سلامُ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زء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طّ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زء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ط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َ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اد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عالي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زء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لتز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ختا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و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رك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جب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ختتَمَ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ر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ر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ر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خرج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لميذ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ق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ص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كَّد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لع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ِّق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ه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ذه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ي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ض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وجد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غب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برت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غبتِ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صطح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رَتَ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انِع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بالمناس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ي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اسيّ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ص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ام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طل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بوع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ِّق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زا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ه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اجب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ي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* * * * * * * * * * * * * * </w:t>
      </w:r>
    </w:p>
    <w:p>
      <w:pPr>
        <w:pStyle w:val="Normal"/>
        <w:bidi w:val="1"/>
        <w:ind w:left="0" w:right="0" w:firstLine="360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جمال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عمة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لهيةٌ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نصرا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نته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ا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ع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داء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أذن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لتقِ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مح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نا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قتص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و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قنا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جارت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ذه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استجا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ر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حمِّس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ند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ثي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واف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رم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عي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ديق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ئف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س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ظ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خ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حدث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وضوع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فق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عتقاد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لِّ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لا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افظ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ؤمن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سلو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نت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ِّ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وف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ظ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تخفاف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هم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جو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ضر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ب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ّ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ا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ط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فاجأ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ضو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مس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تحدث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ضرو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عد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خلُ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ث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دف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>:"</w:t>
      </w:r>
      <w:r>
        <w:rPr>
          <w:rFonts w:cs="DecoType Thuluth"/>
          <w:sz w:val="23"/>
          <w:szCs w:val="23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أَفَحَسِبْتُمْ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عَبَثاً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وَأَنَّكُمْ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k Quraan" w:hAnsi="Trk Quraan" w:eastAsia="Trk Quraan" w:cs="Trk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5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ط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ع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ش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ي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قيب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ا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له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ث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ُحس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حسانِ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جن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اقَ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ُسي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ص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ا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تشجَّ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ُحس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حس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رتدِ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ُسي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اء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قا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ا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ي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ق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شر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الة؟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ف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يث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ين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>)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ل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كونَنّ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حسن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لمسيء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ندك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منزلة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واء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إ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ذلك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زهيد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أهل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إحسان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احسانِ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تدريب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أهل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اساء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اساءة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6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َت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ديثَ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أ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غر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أ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ضو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الت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ماح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تب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ساء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حاس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عد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صي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ال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ئد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ه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تقي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باس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تشمٌ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جس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لج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طلو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و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ي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ح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عرِ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رجا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عام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إنسان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خصي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سد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َّ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ت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بق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خلا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م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الح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نح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شك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با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بَس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ريق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تشم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َعشِِ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قام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طلو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بَس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طريق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لتزم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خل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ُبرِزَهُ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ل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</w:t>
      </w:r>
      <w:r>
        <w:rPr>
          <w:rFonts w:cs="Traditional Arabic"/>
          <w:sz w:val="35"/>
          <w:szCs w:val="35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م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ه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تنع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احبُه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ي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كان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ُخْدِ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ريق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طئ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نحراف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او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راز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أ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ائ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ع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س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هت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خصي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أُ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لم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رب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ام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ا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روع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لتز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ضوابِط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ه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اد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يش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َيْرَ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ُهمَّ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بح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ع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ضيف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تمَّ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جَّبات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عتب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دعو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روِ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بي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فَق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اهم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ي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حداهُنَّ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ك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ِه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اراتِها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فجأةً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لم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ر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أس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رتأ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طرَح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عت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ز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ب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ه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ند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ي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دي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هِم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رض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كَّز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ا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ي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ا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طل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ستأن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ريم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زاور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آخ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بل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عو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ار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عتذ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ا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* * * * * * * * * 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شريط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فيديو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رح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ضيو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جتم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ت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ي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ر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لوس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ء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ضياف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أ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ّ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هِم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طل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ص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لام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م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اد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رف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مع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هب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ج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دفع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ب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طلا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ذهاب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نع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كلام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ثير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و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اسب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سئ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ضافي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سأل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طع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جابَت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ئل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عب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شع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قوب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ل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ُ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ا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جَ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استفاد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ي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صلح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غير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ا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سا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تش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حاول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فس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ي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ئ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مكا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رب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سَسْ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صعوبةِ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ب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أجو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يط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قِّ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و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ن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لك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صعِبُ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طرت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لبك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أل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تبر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دي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فك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رب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طئ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جود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تنازِعُ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و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ص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رغ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كث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رأ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وَّد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سِ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فَّر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راد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َسِي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ار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ميلات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ارات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هزئو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اول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زعاج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يقاتِه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ه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ت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يمان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رادتَكِ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بر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بس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ضمن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يش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برينَ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ِّب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قول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ربك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تهت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باب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َسين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جزك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يمَت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َّب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بر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شع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ضي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س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هْم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جب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ع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محجب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ثُ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جتمعِن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م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فقات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تزوج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ج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با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غَ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غ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ج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با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د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طيُّ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كال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ع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تجاه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كسِ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مان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ات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سير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ي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اصرُو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ادو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حجب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د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ض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لاث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ي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صمي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مرّ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ظ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مت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بن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لاث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مع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قاش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ِّق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غب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قاطع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ياق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رك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يث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أكب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اً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طع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مت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اطب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دت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شاهدتِ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هز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يديو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دع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يعرِ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ن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رس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وا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غ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اض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ميَّز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أينا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معنا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رت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ت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حبب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ي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ا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غِبْ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دَّت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ير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مكن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اه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د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ر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ط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د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حتفا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رآ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ر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ك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ي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رح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ِر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ا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ه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ضو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تجا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اع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صَّص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هُنَّ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تكلم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ير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رِضَ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رح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ناسب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رِ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رحية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يس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ظر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ياء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لةٌ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بي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زينب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صبري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بع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ظ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دأ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مة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ك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سمل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م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ل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ضو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Courier New" w:hAnsi="Courier New" w:cs="Traditional Arabic"/>
          <w:sz w:val="35"/>
          <w:szCs w:val="35"/>
        </w:rPr>
      </w:pPr>
      <w:r>
        <w:rPr>
          <w:rFonts w:ascii="Courier New" w:hAnsi="Courier New" w:cs="Traditional Arabic"/>
          <w:sz w:val="35"/>
          <w:sz w:val="35"/>
          <w:szCs w:val="35"/>
          <w:rtl w:val="true"/>
        </w:rPr>
        <w:t>هذا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يو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من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أيا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سعادة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لأنه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يو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ُ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حتفال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ٍ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بالتكليف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إلهي</w:t>
      </w:r>
      <w:r>
        <w:rPr>
          <w:rFonts w:cs="Traditional Arabic" w:ascii="Courier New" w:hAnsi="Courier New"/>
          <w:sz w:val="35"/>
          <w:szCs w:val="35"/>
          <w:rtl w:val="true"/>
        </w:rPr>
        <w:t>.</w:t>
      </w:r>
      <w:r>
        <w:rPr>
          <w:rFonts w:cs="Traditional Arabic" w:ascii="Courier New" w:hAnsi="Courier New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هذا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يو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من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أيا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فرح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فرح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بالطاعة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والاستقامة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وسلوك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طريق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حياة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حقيقية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بالإيمان</w:t>
      </w:r>
      <w:r>
        <w:rPr>
          <w:rFonts w:cs="Traditional Arabic" w:ascii="Courier New" w:hAnsi="Courier New"/>
          <w:sz w:val="35"/>
          <w:szCs w:val="35"/>
          <w:rtl w:val="true"/>
        </w:rPr>
        <w:t>.</w:t>
      </w:r>
      <w:r>
        <w:rPr>
          <w:rFonts w:cs="Traditional Arabic" w:ascii="Courier New" w:hAnsi="Courier New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هذا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يوم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للموقف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جريء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ذي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يتحد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َّ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ى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كفر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َ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والانحراف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َ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ويعب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ِّ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ر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ُ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عن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إيمان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ٍ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لا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ت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قف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ُ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بوجهه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أي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ُّ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قوة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ٍ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على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أرض</w:t>
      </w:r>
      <w:r>
        <w:rPr>
          <w:rFonts w:cs="Traditional Arabic" w:ascii="Courier New" w:hAnsi="Courier New"/>
          <w:sz w:val="35"/>
          <w:szCs w:val="35"/>
          <w:rtl w:val="true"/>
        </w:rPr>
        <w:t>.</w:t>
      </w:r>
      <w:r>
        <w:rPr>
          <w:rFonts w:cs="Traditional Arabic" w:ascii="Courier New" w:hAnsi="Courier New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هنيئاً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للبنات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مكلفات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،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وهنيئاً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للأهل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ِ</w:t>
      </w:r>
      <w:r>
        <w:rPr>
          <w:rFonts w:ascii="Courier New" w:hAnsi="Courier New" w:eastAsia="Courier New" w:cs="Courier New"/>
          <w:sz w:val="35"/>
          <w:sz w:val="35"/>
          <w:szCs w:val="35"/>
          <w:rtl w:val="true"/>
        </w:rPr>
        <w:t xml:space="preserve"> </w:t>
      </w:r>
      <w:r>
        <w:rPr>
          <w:rFonts w:ascii="Courier New" w:hAnsi="Courier New" w:cs="Traditional Arabic"/>
          <w:sz w:val="35"/>
          <w:sz w:val="35"/>
          <w:szCs w:val="35"/>
          <w:rtl w:val="true"/>
        </w:rPr>
        <w:t>الأعزاء</w:t>
      </w:r>
      <w:r>
        <w:rPr>
          <w:rFonts w:cs="Traditional Arabic" w:ascii="Courier New" w:hAnsi="Courier New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عل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ريئ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فكار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م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دفٍ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 w:val="35"/>
          <w:szCs w:val="35"/>
          <w:rtl w:val="true"/>
        </w:rPr>
        <w:t>نبيل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ضيل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هار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لاق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م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جهاد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ناو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جِّ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فتي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فات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س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ت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ات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م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رِد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أجاب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ياتُ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بصو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تفعٍ</w:t>
      </w:r>
      <w:r>
        <w:rPr>
          <w:rFonts w:cs="Traditional Arabic"/>
          <w:sz w:val="35"/>
          <w:szCs w:val="35"/>
          <w:rtl w:val="true"/>
        </w:rPr>
        <w:t xml:space="preserve">): </w:t>
      </w:r>
      <w:r>
        <w:rPr>
          <w:rFonts w:cs="Traditional Arabic"/>
          <w:sz w:val="35"/>
          <w:sz w:val="35"/>
          <w:szCs w:val="35"/>
          <w:rtl w:val="true"/>
        </w:rPr>
        <w:t>نع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ه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ن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او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و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رائيلي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يك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حت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دان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طقَ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ظلِ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َ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م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هديِّ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ج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رِد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جه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ف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َسقُط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علُ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ُ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عم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س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أعتق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جا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ي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ب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لي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َ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صميم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يأت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ينظُر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َّ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ل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رادتِه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ي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يزات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ف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رامةٌ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سقِط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َكُنَّ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قول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و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ض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ا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صح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ائِر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ي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رك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ية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قو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ن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ئد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ظي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قط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ي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ج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جاب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وقف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طاع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ض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ان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غ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ُ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عند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غباتُك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صي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بَّ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غب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صِ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ط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اهد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قاوم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شهد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صدِّيق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ض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ك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سقين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ن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كلَّف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ؤول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ظيم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ن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ت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ن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أه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س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رب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جر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الس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كُ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ح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ركات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أ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را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ي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زيع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رو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دا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لب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و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بقا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ور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ال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سارة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أيُ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ُ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حظ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عاد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و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به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َجاع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جو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ا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ئل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اح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م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اح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ج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ضو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سئلتِ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كلَّف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ُ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سَّ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َ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جاب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تيات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عطَي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وب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ر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د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عيّ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ل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عي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جو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َّف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يَ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تكليف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شع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ي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ك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تمع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يقُها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مكان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علم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علم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يث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Cs w:val="35"/>
          <w:rtl w:val="true"/>
        </w:rPr>
        <w:t>)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طلب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علم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ريضة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ل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سلمٍ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7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امع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حمل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هاد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ي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عرف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م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ائق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بإمكا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م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أ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جتماع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يشي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ند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ث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مَل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شاط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جتماع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جمعي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يري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د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لم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وظف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طبيب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مرض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جال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م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تلف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بإمكا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ت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حاضر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دي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ثقَّف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تُب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ل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ُقَدِّم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رام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ائ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علا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حاضِر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تدياتِ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ِيق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ل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م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ب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زيِّن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يمان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قو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آدابِ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ل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همَ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و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ّهات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او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حر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رض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س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دو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َهُنّ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مَد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تق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َّ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موذ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شر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ضح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حر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رام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فظ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جيالن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>: (</w:t>
      </w:r>
      <w:r>
        <w:rPr>
          <w:rFonts w:cs="Traditional Arabic"/>
          <w:sz w:val="35"/>
          <w:sz w:val="35"/>
          <w:szCs w:val="35"/>
          <w:rtl w:val="true"/>
        </w:rPr>
        <w:t>بدأ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كي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ائر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ِ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يل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عت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اح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ر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جتماع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ضع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راد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اعِدُ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نتعاو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كَّل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دل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ي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و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الد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ولي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قو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عتي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ْ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ّ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ؤو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يام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ف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ْمَر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>*</w:t>
      </w:r>
      <w:r>
        <w:rPr>
          <w:rFonts w:cs="DecoType Thuluth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أُم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>*</w:t>
      </w:r>
      <w:r>
        <w:rPr>
          <w:rFonts w:cs="DecoType Thuluth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صَاحِب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َبَن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>*</w:t>
      </w:r>
      <w:r>
        <w:rPr>
          <w:rFonts w:cs="DecoType Thuluth"/>
          <w:b/>
          <w:bCs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شَأْ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ُغْنِيهِ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color w:val="FF0000"/>
          <w:sz w:val="35"/>
          <w:szCs w:val="35"/>
          <w:vertAlign w:val="superscript"/>
        </w:rPr>
        <w:t>18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لَّفة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تحاسَب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مالِ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لك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يا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فَع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ير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اسب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صمِّ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أ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ّ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د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و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ئق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جا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اسبٌ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رفض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قنعي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سأ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حجَّب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ا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َّبِينَ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فالأص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ؤمنةُ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اسأ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اجِهُكِ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رِد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قِيق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ف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نظا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دف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ءٌّ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يش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ري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قول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محجب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يش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ض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يا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يم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اك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تطَلَبا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ك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بيعيٍ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ص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ك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ريق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َكْمَ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ت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دَ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ضعونَ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فص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ته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ع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فص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ؤ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ب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توك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نع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ع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صير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ر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قو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ُمّ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اعدَن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ي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ر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عدُ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انفض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قاء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و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رح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ص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وقع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أثّ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خ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بير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ص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ضافي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زين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دعُ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َّ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تم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نجا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نصر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هتمام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ف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ضغط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خفِّ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م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جَّب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بوع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اش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وي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ُمِّ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فق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ت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غ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بنات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رار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ختيا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ت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كُ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تيج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تحصل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صم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راد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شجاع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يم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ُختِها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ها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طل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ا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ري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ُمَّهُم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ُمَّهُم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مل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دا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جبت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ديدت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با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اس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ذل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فرح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ُ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و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متعاض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ضح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بيرَ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وه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أ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ر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د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َقِيقَ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حِ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حيح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أجابتها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ع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د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ثيا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برِ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فات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أ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جه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كفينَ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صو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وج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اص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ع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طرَ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ق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ول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ار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به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وُسط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صبِعَ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ِك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َرْض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ف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طرا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صاب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ندي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ت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ينب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ي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جي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طاعت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ل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ديدة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يل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زي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َّا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صلاح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نسا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firstLine="360"/>
        <w:jc w:val="left"/>
        <w:outlineLvl w:val="0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هوامش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360" w:right="0" w:firstLine="360"/>
        <w:jc w:val="left"/>
        <w:rPr>
          <w:sz w:val="35"/>
          <w:szCs w:val="35"/>
        </w:rPr>
      </w:pP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حل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</w:rPr>
        <w:t>89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علاَّ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اطبائ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ز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6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39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A</w:t>
      </w:r>
      <w:r>
        <w:rPr>
          <w:rFonts w:cs="Traditional Arabic"/>
          <w:sz w:val="31"/>
          <w:szCs w:val="31"/>
          <w:rtl w:val="true"/>
        </w:rPr>
        <w:t xml:space="preserve">)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ريح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ري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4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م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م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96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قر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86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وس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هذ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حكام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،ص</w:t>
      </w:r>
      <w:r>
        <w:rPr>
          <w:rFonts w:cs="Traditional Arabic"/>
          <w:sz w:val="31"/>
          <w:szCs w:val="31"/>
        </w:rPr>
        <w:t>154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6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ل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يع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0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4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7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ي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7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7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8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علاَّ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جلس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نو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85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33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9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نه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اغ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</w:rPr>
        <w:t>31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0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راج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طباطبائ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ز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5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1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Cs w:val="31"/>
        </w:rPr>
        <w:t>112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</w:rPr>
        <w:t>11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م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2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ي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</w:rPr>
        <w:t>30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13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جر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ي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</w:rPr>
        <w:t>13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</w:rPr>
        <w:t>14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ي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 w:val="31"/>
          <w:szCs w:val="31"/>
          <w:rtl w:val="true"/>
        </w:rPr>
        <w:t>،ص</w:t>
      </w:r>
      <w:r>
        <w:rPr>
          <w:rFonts w:cs="Traditional Arabic"/>
          <w:sz w:val="31"/>
          <w:szCs w:val="31"/>
        </w:rPr>
        <w:t>521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5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من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Cs w:val="31"/>
        </w:rPr>
        <w:t>115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6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نه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اغ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م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 w:val="31"/>
          <w:szCs w:val="31"/>
          <w:rtl w:val="true"/>
        </w:rPr>
        <w:t>ع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لما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ت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Cs w:val="31"/>
        </w:rPr>
        <w:t>53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7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الشيخ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كلي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raditional Arabic"/>
          <w:sz w:val="31"/>
          <w:szCs w:val="31"/>
        </w:rPr>
        <w:t>18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بس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يات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Cs w:val="31"/>
        </w:rPr>
        <w:t>34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</w:rPr>
        <w:t>37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سلية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ستفادةٌ</w:t>
      </w:r>
    </w:p>
    <w:p>
      <w:pPr>
        <w:pStyle w:val="Normal"/>
        <w:bidi w:val="1"/>
        <w:ind w:left="360" w:right="0" w:firstLine="360"/>
        <w:jc w:val="center"/>
        <w:rPr>
          <w:rFonts w:cs="Traditional Arabic"/>
          <w:b/>
          <w:b/>
          <w:bCs/>
          <w:sz w:val="31"/>
          <w:szCs w:val="31"/>
          <w:u w:val="single"/>
        </w:rPr>
      </w:pPr>
      <w:r>
        <w:rPr>
          <w:rFonts w:cs="Traditional Arabic"/>
          <w:b/>
          <w:bCs/>
          <w:sz w:val="31"/>
          <w:szCs w:val="31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  <w:rtl w:val="true"/>
        </w:rPr>
        <w:tab/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فواً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نت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قص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عدُ</w:t>
      </w:r>
      <w:r>
        <w:rPr>
          <w:rFonts w:cs="Traditional Arabic"/>
          <w:b/>
          <w:bCs/>
          <w:sz w:val="35"/>
          <w:szCs w:val="35"/>
          <w:rtl w:val="true"/>
        </w:rPr>
        <w:t xml:space="preserve">!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عال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نتسلَّ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نستفيدُ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ذكر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ثلاثة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جابا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كلفا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لصَّحاف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رَينَ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اسبةً</w:t>
      </w:r>
      <w:r>
        <w:rPr>
          <w:rFonts w:cs="Traditional Arabic"/>
          <w:b/>
          <w:bCs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>- 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>- 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Cs w:val="35"/>
        </w:rPr>
        <w:t>3</w:t>
      </w:r>
      <w:r>
        <w:rPr>
          <w:rFonts w:cs="Traditional Arabic"/>
          <w:sz w:val="35"/>
          <w:szCs w:val="35"/>
          <w:rtl w:val="true"/>
        </w:rPr>
        <w:t>- 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2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هو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برز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زعجَك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قال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صحافيةِ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3</w:t>
      </w:r>
      <w:r>
        <w:rPr>
          <w:rFonts w:cs="Traditional Arabic"/>
          <w:b/>
          <w:bCs/>
          <w:sz w:val="35"/>
          <w:szCs w:val="35"/>
          <w:rtl w:val="true"/>
        </w:rPr>
        <w:t>- 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دنِي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يهِنّ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لابِيبِهِنَّ</w:t>
      </w:r>
      <w:r>
        <w:rPr>
          <w:rFonts w:cs="Traditional Arabic"/>
          <w:b/>
          <w:bCs/>
          <w:sz w:val="35"/>
          <w:szCs w:val="35"/>
          <w:rtl w:val="true"/>
        </w:rPr>
        <w:t>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رَدَت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rFonts w:cs="Traditional Arabic"/>
          <w:sz w:val="35"/>
          <w:szCs w:val="35"/>
          <w:rtl w:val="true"/>
        </w:rPr>
        <w:t>...............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rFonts w:cs="Traditional Arabic"/>
          <w:sz w:val="35"/>
          <w:szCs w:val="35"/>
          <w:rtl w:val="true"/>
        </w:rPr>
        <w:t>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4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هو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مع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لبابٍ؟</w:t>
      </w:r>
      <w:r>
        <w:rPr>
          <w:rFonts w:cs="Traditional Arabic"/>
          <w:sz w:val="35"/>
          <w:szCs w:val="35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5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عن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جلبابُ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6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عن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دنِينَ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</w:rPr>
        <w:t>7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ضَع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هم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إسم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لجمل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قابلةِ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زينبُ</w:t>
      </w:r>
      <w:r>
        <w:rPr>
          <w:rFonts w:cs="Traditional Arabic"/>
          <w:sz w:val="35"/>
          <w:szCs w:val="35"/>
          <w:rtl w:val="true"/>
        </w:rPr>
        <w:tab/>
        <w:tab/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تدر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َ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سوسنُ</w:t>
      </w:r>
      <w:r>
        <w:rPr>
          <w:rFonts w:cs="Traditional Arabic"/>
          <w:sz w:val="35"/>
          <w:szCs w:val="35"/>
          <w:rtl w:val="true"/>
        </w:rPr>
        <w:tab/>
        <w:tab/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_ </w:t>
      </w:r>
      <w:r>
        <w:rPr>
          <w:rFonts w:cs="Traditional Arabic"/>
          <w:sz w:val="35"/>
          <w:sz w:val="35"/>
          <w:szCs w:val="35"/>
          <w:rtl w:val="true"/>
        </w:rPr>
        <w:t>تحب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ؤم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معلمةُ</w:t>
      </w:r>
      <w:r>
        <w:rPr>
          <w:rFonts w:cs="Traditional Arabic"/>
          <w:sz w:val="35"/>
          <w:szCs w:val="35"/>
          <w:rtl w:val="true"/>
        </w:rPr>
        <w:tab/>
        <w:tab/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تنتق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فات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صحافيةُ</w:t>
      </w:r>
      <w:r>
        <w:rPr>
          <w:rFonts w:cs="Traditional Arabic"/>
          <w:sz w:val="35"/>
          <w:szCs w:val="35"/>
          <w:rtl w:val="true"/>
        </w:rPr>
        <w:tab/>
        <w:tab/>
        <w:tab/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غي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تنع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جاب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8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جيب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ـ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صح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sz w:val="35"/>
          <w:sz w:val="35"/>
          <w:szCs w:val="35"/>
        </w:rPr>
        <w:t>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و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خطأ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5"/>
          <w:sz w:val="35"/>
          <w:szCs w:val="35"/>
        </w:rPr>
        <w:t>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جانب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ُل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ملةٍ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67530</wp:posOffset>
                </wp:positionH>
                <wp:positionV relativeFrom="paragraph">
                  <wp:posOffset>2794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2.2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عي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77055</wp:posOffset>
                </wp:positionH>
                <wp:positionV relativeFrom="paragraph">
                  <wp:posOffset>6540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5.1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سن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م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rFonts w:cs="Traditional Arabic"/>
          <w:sz w:val="35"/>
          <w:szCs w:val="35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77055</wp:posOffset>
                </wp:positionH>
                <wp:positionV relativeFrom="paragraph">
                  <wp:posOffset>6921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5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سن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لي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ب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بنتِ</w:t>
      </w:r>
      <w:r>
        <w:rPr>
          <w:rFonts w:cs="Traditional Arabic"/>
          <w:sz w:val="35"/>
          <w:szCs w:val="35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77055</wp:posOffset>
                </wp:positionH>
                <wp:positionV relativeFrom="paragraph">
                  <wp:posOffset>6159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4.8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استقام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غ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rFonts w:cs="Traditional Arabic"/>
          <w:sz w:val="35"/>
          <w:szCs w:val="35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7850</wp:posOffset>
                </wp:positionH>
                <wp:positionV relativeFrom="paragraph">
                  <wp:posOffset>4381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3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هـ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نسج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طرةِ</w:t>
      </w:r>
      <w:r>
        <w:rPr>
          <w:rFonts w:cs="Traditional Arabic"/>
          <w:sz w:val="35"/>
          <w:szCs w:val="35"/>
          <w:rtl w:val="true"/>
        </w:rPr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0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دد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يام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ن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شمس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كثر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ـ</w:t>
      </w:r>
      <w:r>
        <w:rPr>
          <w:rFonts w:cs="Traditional Arabic"/>
          <w:b/>
          <w:bCs/>
          <w:sz w:val="35"/>
          <w:szCs w:val="35"/>
          <w:rtl w:val="true"/>
        </w:rPr>
        <w:t>..........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يام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ن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قمرية</w:t>
      </w:r>
      <w:r>
        <w:rPr>
          <w:rFonts w:cs="Traditional Arabic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9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ِذكُر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ول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مير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ؤمنينَ</w:t>
      </w:r>
      <w:r>
        <w:rPr>
          <w:rFonts w:cs="Traditional Arabic"/>
          <w:b/>
          <w:bCs/>
          <w:sz w:val="35"/>
          <w:szCs w:val="35"/>
          <w:rtl w:val="true"/>
        </w:rPr>
        <w:t>(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</w:t>
      </w:r>
      <w:r>
        <w:rPr>
          <w:rFonts w:cs="Traditional Arabic"/>
          <w:b/>
          <w:bCs/>
          <w:sz w:val="35"/>
          <w:szCs w:val="35"/>
          <w:rtl w:val="true"/>
        </w:rPr>
        <w:t xml:space="preserve">)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ابن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حسنِ</w:t>
      </w:r>
      <w:r>
        <w:rPr>
          <w:rFonts w:cs="Traditional Arabic"/>
          <w:b/>
          <w:bCs/>
          <w:sz w:val="35"/>
          <w:szCs w:val="35"/>
          <w:rtl w:val="true"/>
        </w:rPr>
        <w:t>(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</w:t>
      </w:r>
      <w:r>
        <w:rPr>
          <w:rFonts w:cs="Traditional Arabic"/>
          <w:b/>
          <w:bCs/>
          <w:sz w:val="35"/>
          <w:szCs w:val="35"/>
          <w:rtl w:val="true"/>
        </w:rPr>
        <w:t>):</w:t>
      </w:r>
    </w:p>
    <w:p>
      <w:pPr>
        <w:pStyle w:val="Normal"/>
        <w:bidi w:val="1"/>
        <w:ind w:left="66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1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ّ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كليف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ن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:............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وات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مريةٍ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  <w:tab/>
        <w:t xml:space="preserve">         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rFonts w:cs="Traditional Arabic"/>
          <w:sz w:val="35"/>
          <w:szCs w:val="35"/>
          <w:rtl w:val="true"/>
        </w:rPr>
        <w:t>...........</w:t>
      </w:r>
      <w:r>
        <w:rPr>
          <w:rFonts w:cs="Traditional Arabic"/>
          <w:sz w:val="35"/>
          <w:sz w:val="35"/>
          <w:szCs w:val="35"/>
          <w:rtl w:val="true"/>
        </w:rPr>
        <w:t>سنو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 xml:space="preserve">.................... </w:t>
      </w:r>
      <w:r>
        <w:rPr>
          <w:rFonts w:cs="Traditional Arabic"/>
          <w:sz w:val="35"/>
          <w:sz w:val="35"/>
          <w:szCs w:val="35"/>
          <w:rtl w:val="true"/>
        </w:rPr>
        <w:t>شمسي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</w:rPr>
        <w:t>12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ذ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ا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ّ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كليف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صبي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</w:rPr>
        <w:t>15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نة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هجريةً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قص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نو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مسيةِ</w:t>
      </w:r>
      <w:r>
        <w:rPr>
          <w:rFonts w:cs="Traditional Arabic"/>
          <w:sz w:val="35"/>
          <w:szCs w:val="35"/>
          <w:rtl w:val="true"/>
        </w:rPr>
        <w:t>:.........</w:t>
      </w:r>
      <w:r>
        <w:rPr>
          <w:rFonts w:cs="Traditional Arabic"/>
          <w:sz w:val="35"/>
          <w:sz w:val="35"/>
          <w:szCs w:val="35"/>
          <w:rtl w:val="true"/>
        </w:rPr>
        <w:t>يوم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ه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او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يامُ</w:t>
      </w:r>
      <w:r>
        <w:rPr>
          <w:rFonts w:cs="Traditional Arabic"/>
          <w:sz w:val="35"/>
          <w:szCs w:val="35"/>
          <w:rtl w:val="true"/>
        </w:rPr>
        <w:t>:................</w:t>
      </w:r>
      <w:r>
        <w:rPr>
          <w:rFonts w:cs="Traditional Arabic"/>
          <w:sz w:val="35"/>
          <w:sz w:val="35"/>
          <w:szCs w:val="35"/>
          <w:rtl w:val="true"/>
        </w:rPr>
        <w:t>أشهرٍ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</w:rPr>
        <w:t>15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جر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ادلُ</w:t>
      </w:r>
      <w:r>
        <w:rPr>
          <w:rFonts w:cs="Traditional Arabic"/>
          <w:sz w:val="35"/>
          <w:szCs w:val="35"/>
          <w:rtl w:val="true"/>
        </w:rPr>
        <w:t>:...........</w:t>
      </w:r>
      <w:r>
        <w:rPr>
          <w:rFonts w:cs="Traditional Arabic"/>
          <w:sz w:val="35"/>
          <w:sz w:val="35"/>
          <w:szCs w:val="35"/>
          <w:rtl w:val="true"/>
        </w:rPr>
        <w:t>سن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يةً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880" w:right="0" w:firstLine="720"/>
        <w:jc w:val="left"/>
        <w:outlineLvl w:val="0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 xml:space="preserve">............ </w:t>
      </w:r>
      <w:r>
        <w:rPr>
          <w:rFonts w:cs="Traditional Arabic"/>
          <w:sz w:val="35"/>
          <w:sz w:val="35"/>
          <w:szCs w:val="35"/>
          <w:rtl w:val="true"/>
        </w:rPr>
        <w:t>أشه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ي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سب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و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ِريّ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ل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و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ّ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4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لمؤمن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غضو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بصارهم</w:t>
      </w:r>
      <w:r>
        <w:rPr>
          <w:rFonts w:cs="Traditional Arabic"/>
          <w:b/>
          <w:bCs/>
          <w:sz w:val="35"/>
          <w:szCs w:val="35"/>
          <w:rtl w:val="true"/>
        </w:rPr>
        <w:t>..."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rFonts w:cs="Traditional Arabic"/>
          <w:sz w:val="35"/>
          <w:szCs w:val="35"/>
          <w:rtl w:val="true"/>
        </w:rPr>
        <w:t>..............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rFonts w:cs="Traditional Arabic"/>
          <w:sz w:val="35"/>
          <w:szCs w:val="35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5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ذكُر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كلمة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مفردة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كلّ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جموع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اليةِ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خُمُ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صُّدُو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جُيُو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 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6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عان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كلما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ال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حسب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غض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صرِ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إبداءُ</w:t>
      </w:r>
      <w:r>
        <w:rPr>
          <w:rFonts w:cs="Traditional Arabic"/>
          <w:sz w:val="35"/>
          <w:szCs w:val="35"/>
          <w:rtl w:val="true"/>
        </w:rPr>
        <w:t>: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جُيُوبُ</w:t>
      </w:r>
      <w:r>
        <w:rPr>
          <w:rFonts w:cs="Traditional Arabic"/>
          <w:sz w:val="35"/>
          <w:szCs w:val="35"/>
          <w:rtl w:val="true"/>
        </w:rPr>
        <w:t>: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إربةُ</w:t>
      </w:r>
      <w:r>
        <w:rPr>
          <w:rFonts w:cs="Traditional Arabic"/>
          <w:sz w:val="35"/>
          <w:szCs w:val="35"/>
          <w:rtl w:val="true"/>
        </w:rPr>
        <w:t>: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غضُّ</w:t>
      </w:r>
      <w:r>
        <w:rPr>
          <w:rFonts w:cs="Traditional Arabic"/>
          <w:sz w:val="35"/>
          <w:szCs w:val="35"/>
          <w:rtl w:val="true"/>
        </w:rPr>
        <w:t>: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ه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وليضربْنَ</w:t>
      </w:r>
      <w:r>
        <w:rPr>
          <w:rFonts w:cs="Traditional Arabic"/>
          <w:sz w:val="35"/>
          <w:szCs w:val="35"/>
          <w:rtl w:val="true"/>
        </w:rPr>
        <w:t>: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نسائهنَّ</w:t>
      </w:r>
      <w:r>
        <w:rPr>
          <w:rFonts w:cs="Traditional Arabic"/>
          <w:sz w:val="35"/>
          <w:szCs w:val="35"/>
          <w:rtl w:val="true"/>
        </w:rPr>
        <w:t>: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7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ذ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قصد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قول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Traditional Arabic"/>
          <w:b/>
          <w:bCs/>
          <w:sz w:val="35"/>
          <w:szCs w:val="35"/>
          <w:rtl w:val="true"/>
        </w:rPr>
        <w:t>:"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ظه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cs="Traditional Arabic"/>
          <w:b/>
          <w:bCs/>
          <w:sz w:val="35"/>
          <w:szCs w:val="35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18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ذكُر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غض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صر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لي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ه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ظها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ين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هُم</w:t>
      </w:r>
      <w:r>
        <w:rPr>
          <w:rFonts w:cs="Traditional Arabic"/>
          <w:sz w:val="35"/>
          <w:szCs w:val="35"/>
          <w:rtl w:val="true"/>
        </w:rPr>
        <w:t>: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ارمِ</w:t>
      </w:r>
      <w:r>
        <w:rPr>
          <w:rFonts w:cs="Traditional Arabic"/>
          <w:sz w:val="35"/>
          <w:szCs w:val="35"/>
          <w:rtl w:val="true"/>
        </w:rPr>
        <w:t>: 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عد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ارمِ</w:t>
      </w:r>
      <w:r>
        <w:rPr>
          <w:rFonts w:cs="Traditional Arabic"/>
          <w:sz w:val="35"/>
          <w:szCs w:val="35"/>
          <w:rtl w:val="true"/>
        </w:rPr>
        <w:t>: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5"/>
          <w:szCs w:val="35"/>
        </w:rPr>
        <w:t>19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جيب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ـ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صح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sz w:val="35"/>
          <w:sz w:val="35"/>
          <w:szCs w:val="35"/>
        </w:rPr>
        <w:t>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و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خطأ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5"/>
          <w:sz w:val="35"/>
          <w:szCs w:val="35"/>
        </w:rPr>
        <w:t>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جانب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ل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ملةٍ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4675</wp:posOffset>
                </wp:positionH>
                <wp:positionV relativeFrom="paragraph">
                  <wp:posOffset>81280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6.4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ن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علُُّمِ</w:t>
      </w:r>
      <w:r>
        <w:rPr>
          <w:rFonts w:cs="Traditional Arabic"/>
          <w:sz w:val="35"/>
          <w:szCs w:val="35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84675</wp:posOffset>
                </wp:positionH>
                <wp:positionV relativeFrom="paragraph">
                  <wp:posOffset>85090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6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مك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محجب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ملَ</w:t>
      </w:r>
      <w:r>
        <w:rPr>
          <w:rFonts w:cs="Traditional Arabic"/>
          <w:sz w:val="35"/>
          <w:szCs w:val="35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97375</wp:posOffset>
                </wp:positionH>
                <wp:positionV relativeFrom="paragraph">
                  <wp:posOffset>7810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6.1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كي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كلف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جالِ</w:t>
      </w:r>
      <w:r>
        <w:rPr>
          <w:rFonts w:cs="Traditional Arabic"/>
          <w:sz w:val="35"/>
          <w:szCs w:val="35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00550</wp:posOffset>
                </wp:positionH>
                <wp:positionV relativeFrom="paragraph">
                  <wp:posOffset>69850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5.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شف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أ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جداد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10075</wp:posOffset>
                </wp:positionH>
                <wp:positionV relativeFrom="paragraph">
                  <wp:posOffset>31750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.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هـ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اكي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بناء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10075</wp:posOffset>
                </wp:positionH>
                <wp:positionV relativeFrom="paragraph">
                  <wp:posOffset>35560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اكياج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ساءِ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20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 xml:space="preserve">"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ق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لمؤمنا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غضُض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بصارِهِنَّ</w:t>
      </w:r>
      <w:r>
        <w:rPr>
          <w:rFonts w:cs="Traditional Arabic"/>
          <w:b/>
          <w:bCs/>
          <w:sz w:val="35"/>
          <w:szCs w:val="35"/>
          <w:rtl w:val="true"/>
        </w:rPr>
        <w:t>..."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rFonts w:cs="Traditional Arabic"/>
          <w:sz w:val="35"/>
          <w:szCs w:val="35"/>
          <w:rtl w:val="true"/>
        </w:rPr>
        <w:t>...............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rFonts w:cs="Traditional Arabic"/>
          <w:sz w:val="35"/>
          <w:szCs w:val="35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21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ضَع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خط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حت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اسم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ذ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رد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غض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صرِ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الآباء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عمام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لات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ة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م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وة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باب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فلُ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22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دِّد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جها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ردت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سماؤُهُم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آي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غضّ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صر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المفرد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مثلاً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بعولتُهُ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= </w:t>
      </w:r>
      <w:r>
        <w:rPr>
          <w:rFonts w:cs="Traditional Arabic"/>
          <w:sz w:val="35"/>
          <w:sz w:val="35"/>
          <w:szCs w:val="35"/>
          <w:rtl w:val="true"/>
        </w:rPr>
        <w:t>بعل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ن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ولتِهِ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= </w:t>
      </w:r>
      <w:r>
        <w:rPr>
          <w:rFonts w:cs="Traditional Arabic"/>
          <w:sz w:val="35"/>
          <w:sz w:val="35"/>
          <w:szCs w:val="35"/>
          <w:rtl w:val="true"/>
        </w:rPr>
        <w:t>اب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َعْلِ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10075</wp:posOffset>
                </wp:positionH>
                <wp:positionV relativeFrom="paragraph">
                  <wp:posOffset>77470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6.1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و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ناعةٍ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20870</wp:posOffset>
                </wp:positionH>
                <wp:positionV relativeFrom="paragraph">
                  <wp:posOffset>7556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5.9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عد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بس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ص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17695</wp:posOffset>
                </wp:positionH>
                <wp:positionV relativeFrom="paragraph">
                  <wp:posOffset>102235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8.0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الحج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ِي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رك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وميةَ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30395</wp:posOffset>
                </wp:positionH>
                <wp:positionV relativeFrom="paragraph">
                  <wp:posOffset>106045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8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إيم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جابِ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30395</wp:posOffset>
                </wp:positionH>
                <wp:positionV relativeFrom="paragraph">
                  <wp:posOffset>99060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7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 w:val="35"/>
          <w:szCs w:val="35"/>
          <w:rtl w:val="true"/>
        </w:rPr>
        <w:t>هـ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يج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ت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قبةِ</w:t>
      </w:r>
    </w:p>
    <w:p>
      <w:pPr>
        <w:pStyle w:val="Normal"/>
        <w:bidi w:val="1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27220</wp:posOffset>
                </wp:positionH>
                <wp:positionV relativeFrom="paragraph">
                  <wp:posOffset>82550</wp:posOffset>
                </wp:positionV>
                <wp:extent cx="3657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6.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عمَلُ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ني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ُحاسَ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خرةِ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ّ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5"/>
          <w:szCs w:val="35"/>
        </w:rPr>
        <w:t>26</w:t>
      </w:r>
      <w:r>
        <w:rPr>
          <w:rFonts w:cs="Traditional Arabic"/>
          <w:b/>
          <w:bCs/>
          <w:sz w:val="35"/>
          <w:szCs w:val="35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ذكر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سماء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بنا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ت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ردت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هذه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قصة</w:t>
      </w:r>
      <w:r>
        <w:rPr>
          <w:rFonts w:cs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ab/>
        <w:t>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وى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</w:t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5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50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55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71</w:t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6"/>
        </w:rPr>
      </w:pP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م للحياة من نهج الأمي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 مددٌ 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بعة ثاني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8" w:leader="none"/>
        </w:tabs>
        <w:bidi w:val="1"/>
        <w:ind w:left="2160" w:right="0" w:hanging="1367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سلة شرح رسالة الحقوق للإمام زين العابد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سبعة أجزاء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قوق الجوارح</w:t>
      </w:r>
      <w:r>
        <w:rPr>
          <w:b/>
          <w:bCs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بعة خامس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وق الوالدين والول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خ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بعة رابع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وق الأفعال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وق الزوج والزوج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بعة رابع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وق المعلم والمتعلم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حقوق الثلاث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قوق الناس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187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 الحقوق بأجزائها السبعة مجموعة في علبة ف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 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يلك إلى مكارم الأخلاق</w:t>
      </w:r>
      <w:r>
        <w:rPr>
          <w:b/>
          <w:bCs/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طبعة ثانية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2808" w:right="0" w:hanging="2724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تي مع الحجاب</w:t>
      </w:r>
      <w:r>
        <w:rPr>
          <w:b/>
          <w:bCs/>
          <w:sz w:val="36"/>
          <w:szCs w:val="36"/>
          <w:rtl w:val="true"/>
        </w:rPr>
        <w:t>.(</w:t>
      </w:r>
      <w:r>
        <w:rPr>
          <w:sz w:val="36"/>
          <w:sz w:val="36"/>
          <w:szCs w:val="36"/>
          <w:rtl w:val="true"/>
        </w:rPr>
        <w:t>طبعة ثالث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صدرت هذه الكتب عن دار الهادي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نان</w:t>
      </w:r>
    </w:p>
    <w:p>
      <w:pPr>
        <w:pStyle w:val="Normal"/>
        <w:bidi w:val="1"/>
        <w:ind w:left="892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816" w:hanging="3816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  <w:u w:val="single"/>
        </w:rPr>
        <w:t>HIZBULLAH the story from Within- SAQI-</w:t>
      </w:r>
      <w:r>
        <w:rPr>
          <w:b/>
          <w:bCs/>
          <w:i/>
          <w:iCs/>
          <w:color w:val="FF0000"/>
          <w:sz w:val="34"/>
          <w:szCs w:val="34"/>
          <w:u w:val="single"/>
        </w:rPr>
        <w:t>LOND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بن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ش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كَذشت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آينده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vertAlign w:val="superscript"/>
          <w:rtl w:val="true"/>
        </w:rPr>
        <w:t>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آن</w:t>
      </w:r>
    </w:p>
    <w:p>
      <w:pPr>
        <w:pStyle w:val="Subtitle"/>
        <w:tabs>
          <w:tab w:val="clear" w:pos="720"/>
          <w:tab w:val="left" w:pos="509" w:leader="none"/>
        </w:tabs>
        <w:ind w:left="84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نتشا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طلاع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هران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892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Cs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iCs w:val="false"/>
      <w:color w:val="000000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bidi w:val="1"/>
      <w:snapToGrid w:val="false"/>
      <w:ind w:left="0" w:right="0" w:hanging="0"/>
      <w:jc w:val="left"/>
    </w:pPr>
    <w:rPr>
      <w:rFonts w:cs="Simplified Arabic Backslanted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35:00Z</dcterms:created>
  <dc:creator>AboAli</dc:creator>
  <dc:description/>
  <cp:keywords/>
  <dc:language>en-US</dc:language>
  <cp:lastModifiedBy>PARAND</cp:lastModifiedBy>
  <cp:lastPrinted>2004-12-15T19:31:00Z</cp:lastPrinted>
  <dcterms:modified xsi:type="dcterms:W3CDTF">2010-06-09T12:13:00Z</dcterms:modified>
  <cp:revision>440</cp:revision>
  <dc:subject/>
  <dc:title>باسمه تعالى</dc:title>
</cp:coreProperties>
</file>